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МЫТИ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2.2023 № 663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 установлении публичного сервитута                                в порядке главы V.7. Земельного кодекса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Российской Федерации по адресу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(местоположение): </w:t>
      </w:r>
      <w:r>
        <w:rPr>
          <w:rFonts w:cs="Times New Roman" w:ascii="Times New Roman" w:hAnsi="Times New Roman"/>
          <w:color w:val="000000"/>
          <w:sz w:val="28"/>
          <w:szCs w:val="28"/>
        </w:rPr>
        <w:t>Московская область,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ытищи г.о., Мытищи г в пользу</w:t>
        <w:br/>
        <w:t>ГУП МО «Электросеть» в целях размещения</w:t>
      </w:r>
    </w:p>
    <w:p>
      <w:pPr>
        <w:pStyle w:val="Normal"/>
        <w:spacing w:lineRule="auto" w:line="228"/>
        <w:ind w:left="1134" w:right="231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ксплуатации существующего объекта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сетевого хозяйства местного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я – Трансформаторная подстанция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>17 с кадастровым номером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0:12:0101205:449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Московской области № 23/96-ОЗ «О регулировании земельных отношений                         в Московской области», руководствуясь Уставом городского округа Мытищи Московской области, учитывая ходатайство ГУП МО «Электросеть» от 17.11.2023 №P001-4500432781-79361899,</w:t>
      </w:r>
    </w:p>
    <w:p>
      <w:pPr>
        <w:pStyle w:val="Normal"/>
        <w:spacing w:lineRule="auto" w:line="228"/>
        <w:ind w:left="1134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28"/>
        <w:ind w:left="2127" w:right="2317" w:hanging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публичный сервитут на срок 588 месяцев в отношении части земельного участка с кадастровым номером 50:12:0101205:15, в пользу                ГУП МО «Электросеть», в целях размещения и эксплуатации существующего объекта электросетевого хозяйства местного значения – Трансформаторная подстанция №17 с кадастровым номером 50:12:0101205:449, в границах                           в соответствии с приложением к настоящему Постановлению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рок, в течение которого использование земельного участка                          с кадастровым номером 50:12:0101205:15 в соответствии с его разрешенным использованием будет невозможно или существенно затруднено                                  (при возникновении таких обстоятельств), определяется планами капитального                  и (или) текущего ремонта, утверждаемыми ГУП МО «Электросеть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й в границах таких зон».</w:t>
      </w:r>
    </w:p>
    <w:p>
      <w:pPr>
        <w:pStyle w:val="Normal"/>
        <w:numPr>
          <w:ilvl w:val="1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Установить обязанность обладателя публичного сервитута привести земельный участок с кадастровым номером 50:12:0101205:15 в состояние, пригодное для использования в соответствии с видом разрешенного использования, не позднее, чем 3 месяца после завершения, капитального                    или текущего ремонта, реконструкции инженерного сооружения, в целях размещения которого был установлен публичный сервитут. Рекомендовать                            ГУП МО «Электросеть» направить правообладателю земельного участка                          с кадастровым номером 50:12:0101205:15 проект соглашения об осуществлении публичного сервитута и внести плату за публичный сервитут в порядке, установленном Земельным кодексом Российской Федераци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направить копию настоящего Постановления в Управление Федеральной службы государственной регистрации, кадастра и картографии по Московской области для внесения сведений об установлении публичного сервитута в отношении земельных участков, указанных в пункте 1 настоящего Постановления, в Единый государственный реестр недвижимост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Администрации в течение 5 рабочих дней разместить настоящее Постановление на официальном информационном сайте администрации - http://mytyshi.ru/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Начальнику управления делами и кадровой службы Администрации Ивченко О.В. в течение 5 рабочих дней направить обладателю публичного сервитута копию настоящего Постановления, сведения о лицах, являющихся правообладателями земельных участков, сведения о лицах, подавших заявления    об учете их прав (обременений прав) на земельные участки, способах связи                     с ними, копии документов, подтверждающих права указанных лиц на земельные участки.</w:t>
      </w:r>
    </w:p>
    <w:p>
      <w:pPr>
        <w:pStyle w:val="Normal"/>
        <w:numPr>
          <w:ilvl w:val="0"/>
          <w:numId w:val="1"/>
        </w:numPr>
        <w:spacing w:lineRule="auto" w:line="228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Контроль за выполнением настоящего Постановления возложить</w:t>
        <w:br/>
        <w:t>на заместителя Главы Администрации городского округа                                            Мытищи Московской области Я.В. Башлыкова.</w:t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Мытищи                                                       Ю.О. Купецкая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29"/>
      <w:w w:val="100"/>
      <w:sz w:val="28"/>
      <w:szCs w:val="28"/>
    </w:rPr>
  </w:style>
  <w:style w:type="character" w:styleId="WW8Num1z1">
    <w:name w:val="WW8Num1z1"/>
    <w:qFormat/>
    <w:rPr>
      <w:rFonts w:ascii="Arial" w:hAnsi="Arial" w:cs="Arial"/>
      <w:b w:val="false"/>
      <w:bCs w:val="false"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NewRomanPSMT;Times New Roman" w:hAnsi="TimesNewRomanPSMT;Times New Roman" w:cs="TimesNewRomanPSMT;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z w:val="22"/>
      <w:szCs w:val="22"/>
      <w:shd w:fill="FFFFFF" w:val="clear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character" w:styleId="Fontstyle21">
    <w:name w:val="fontstyle21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549" w:right="104" w:firstLine="561"/>
      <w:jc w:val="both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0"/>
    </w:rPr>
  </w:style>
  <w:style w:type="paragraph" w:styleId="MSGENFONTSTYLENAMETEMPLATEROLENUMBERMSGENFONTSTYLENAMEBYROLETEXT21">
    <w:name w:val="MSG_EN_FONT_STYLE_NAME_TEMPLATE_ROLE_NUMBER MSG_EN_FONT_STYLE_NAME_BY_ROLE_TEXT 21"/>
    <w:basedOn w:val="Normal"/>
    <w:qFormat/>
    <w:pPr>
      <w:widowControl w:val="false"/>
      <w:shd w:fill="FFFFFF" w:val="clear"/>
      <w:spacing w:lineRule="exact" w:line="518" w:before="520" w:after="0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0:32:00Z</dcterms:created>
  <dc:creator>Pulja</dc:creator>
  <dc:description/>
  <cp:keywords/>
  <dc:language>en-US</dc:language>
  <cp:lastModifiedBy>Шалимова Елена Валентиновна (общий отдел ММР)</cp:lastModifiedBy>
  <cp:lastPrinted>2023-12-13T15:17:00Z</cp:lastPrinted>
  <dcterms:modified xsi:type="dcterms:W3CDTF">2023-12-28T14:30:00Z</dcterms:modified>
  <cp:revision>118</cp:revision>
  <dc:subject/>
  <dc:title>О продлении срока аренды</dc:title>
</cp:coreProperties>
</file>